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NA OSADĚ, Brno, Koperníkov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známení o nepřítomnosti dítět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Jméno dítěte : ………………………………………………… třída 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( jméno a příjmení)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Dítě bude nepřítomno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: ……………………………………… do 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 nepřítomnosti 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 : 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0:00Z</dcterms:created>
  <dc:creator>MŠ</dc:creator>
  <dc:description/>
  <dc:language>en-US</dc:language>
  <cp:lastModifiedBy>Krivankova</cp:lastModifiedBy>
  <cp:lastPrinted>2014-11-13T09:40:00Z</cp:lastPrinted>
  <dcterms:modified xsi:type="dcterms:W3CDTF">2014-11-13T08:41:00Z</dcterms:modified>
  <cp:revision>3</cp:revision>
  <dc:subject/>
  <dc:title>Mateřská škola NA OSADĚ, Brno, Koperníkova 6</dc:title>
</cp:coreProperties>
</file>